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ПРАВО. 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написания контрольных работ студентами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9"/>
        <w:spacing w:lineRule="auto" w:line="288"/>
        <w:textAlignment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ДК 341.9(07)</w:t>
      </w:r>
    </w:p>
    <w:p>
      <w:pPr>
        <w:pStyle w:val="Style19"/>
        <w:spacing w:lineRule="auto" w:line="288"/>
        <w:textAlignment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ББК 67.404я73</w:t>
      </w:r>
    </w:p>
    <w:p>
      <w:pPr>
        <w:pStyle w:val="Style19"/>
        <w:spacing w:lineRule="auto" w:line="288"/>
        <w:textAlignment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Г 756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/>
      </w:pPr>
      <w:r>
        <w:rPr>
          <w:b w:val="false"/>
          <w:szCs w:val="28"/>
          <w:lang w:val="ru-RU"/>
        </w:rPr>
        <w:t>Рецензенты: С.Я. Сорокина,  доцент кафедры гражданского права ЮИ СФУ, к.ю.н., М.В. Кратенко, доцент кафедры гражданского права ЮИ СФУ, к.ю.н.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</w:t>
      </w:r>
    </w:p>
    <w:p>
      <w:pPr>
        <w:pStyle w:val="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Качур, Н.Ф.; Шишмарева, Т.П.; Петрова, Е.Н.</w:t>
      </w:r>
    </w:p>
    <w:p>
      <w:pPr>
        <w:pStyle w:val="Heading"/>
        <w:spacing w:lineRule="auto" w:line="288"/>
        <w:ind w:left="709" w:right="0" w:hanging="709"/>
        <w:jc w:val="both"/>
        <w:rPr/>
      </w:pPr>
      <w:r>
        <w:rPr>
          <w:b w:val="false"/>
          <w:szCs w:val="28"/>
          <w:lang w:val="ru-RU"/>
        </w:rPr>
        <w:t xml:space="preserve">Ф 20 Гражданское право. Часть </w:t>
      </w:r>
      <w:r>
        <w:rPr>
          <w:b w:val="false"/>
          <w:szCs w:val="28"/>
        </w:rPr>
        <w:t>II</w:t>
      </w:r>
      <w:r>
        <w:rPr>
          <w:b w:val="false"/>
          <w:szCs w:val="28"/>
          <w:lang w:val="ru-RU"/>
        </w:rPr>
        <w:t>: Методические указания для написания контрольных работ студентами заочной формы обучения. [Текст] / сост. Н.Ф. Качур, Т.П. Шишмарева, Е.Н. Петрова – Красноярск: Сиб. федер. ун-т, 2012. – ?? с.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ISBN</w:t>
      </w:r>
      <w:r>
        <w:rPr>
          <w:b w:val="false"/>
          <w:szCs w:val="28"/>
          <w:lang w:val="ru-RU"/>
        </w:rPr>
        <w:t xml:space="preserve"> 978-5-7638-????-? (для внешних работ – дает РИО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ит материалы, способствующие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освоению дисциплины "Гражданское право. Часть </w:t>
      </w:r>
      <w:r>
        <w:rPr>
          <w:rFonts w:cs="Times New Roman" w:ascii="Times New Roman" w:hAnsi="Times New Roman"/>
          <w:color w:val="42424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24242"/>
          <w:sz w:val="24"/>
          <w:szCs w:val="24"/>
        </w:rPr>
        <w:t>. Фабулы задач составлены с учетом правоприменительной пра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right="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Предназначено для студентов юридических специальностей заочной формы обучения.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9"/>
        <w:ind w:left="5670" w:hanging="0"/>
        <w:textAlignment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ДК 341.9(07)</w:t>
      </w:r>
    </w:p>
    <w:p>
      <w:pPr>
        <w:pStyle w:val="Style19"/>
        <w:ind w:left="5670" w:hanging="0"/>
        <w:textAlignment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ББК 67.404я73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й </w:t>
      </w:r>
    </w:p>
    <w:p>
      <w:pPr>
        <w:pStyle w:val="Heading"/>
        <w:spacing w:lineRule="auto" w:line="288"/>
        <w:ind w:left="5670" w:right="0" w:hanging="0"/>
        <w:jc w:val="left"/>
        <w:rPr>
          <w:szCs w:val="28"/>
          <w:lang w:val="ru-RU"/>
        </w:rPr>
      </w:pPr>
      <w:r>
        <w:rPr>
          <w:b w:val="false"/>
          <w:szCs w:val="28"/>
          <w:lang w:val="ru-RU"/>
        </w:rPr>
        <w:t>университет, 2012</w:t>
      </w:r>
    </w:p>
    <w:p>
      <w:pPr>
        <w:pStyle w:val="Heading"/>
        <w:spacing w:lineRule="auto" w:line="288"/>
        <w:ind w:right="0" w:hanging="0"/>
        <w:jc w:val="both"/>
        <w:rPr/>
      </w:pPr>
      <w:r>
        <w:rPr>
          <w:b w:val="false"/>
          <w:szCs w:val="28"/>
        </w:rPr>
        <w:t>ISBN</w:t>
      </w:r>
      <w:r>
        <w:rPr>
          <w:b w:val="false"/>
          <w:szCs w:val="28"/>
          <w:lang w:val="ru-RU"/>
        </w:rPr>
        <w:t xml:space="preserve"> 978-5-7638-????-? (повтор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редназначаются для студентов 3 и 4 курсов заочного отделения, выполняющих в соответствии с учебным планом контрольную работу по дисциплине “Гражданское право”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осеннем семестре.  </w:t>
      </w:r>
    </w:p>
    <w:p>
      <w:pPr>
        <w:pStyle w:val="2"/>
        <w:ind w:firstLine="567"/>
        <w:rPr/>
      </w:pPr>
      <w:r>
        <w:rPr>
          <w:sz w:val="24"/>
          <w:szCs w:val="24"/>
        </w:rPr>
        <w:t>Контрольная работа предусматривает решение задач по одному из четырех вариантов. Студенты, фамилии которых начинаются на буквы от “А” до “Ж” включительно, выполняют работу по первому варианту, от “З” до “О” – по второму варианту, от “П” до “У” – по третьему варианту, от “Ф” до “Я” – по четвертому варианту. Замена вариантов не допускается. Работы, выполненные с нарушением этого требования, рецензироваться не будут.</w:t>
      </w:r>
    </w:p>
    <w:p>
      <w:pPr>
        <w:pStyle w:val="2"/>
        <w:ind w:firstLine="567"/>
        <w:rPr/>
      </w:pPr>
      <w:r>
        <w:rPr>
          <w:sz w:val="24"/>
          <w:szCs w:val="24"/>
        </w:rPr>
        <w:t>Тексты задачи и задания в контрольной работе приводить не следует, достаточно указать номер варианта. Фактические обстоятельства, составляющие содержание задачи, рекомендуется считать установленными, поэтому не надо вводить дополнительные данные. Вместе с тем по  спорным вопросам  допускается приведение различных подходов и обоснование избранного студентом  подхода.</w:t>
      </w:r>
    </w:p>
    <w:p>
      <w:pPr>
        <w:pStyle w:val="2"/>
        <w:ind w:firstLine="567"/>
        <w:rPr/>
      </w:pPr>
      <w:r>
        <w:rPr>
          <w:sz w:val="24"/>
          <w:szCs w:val="24"/>
        </w:rPr>
        <w:t>Решение задачи должно быть развернутым и аргументированным, содержать полный анализ и оценку обстоятельств, вытекающих из ее условий. Выводы необходимо обосновать ссылками на нормы действующих нормативных правовых  актов и судебную практику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боты не должен превышать 15 страниц машинописного текста форматом А4. Страницы контрольной работы должны быть пронумерованы, в конце работы приводится оформленный по правилам список использованных источников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должна быть своевременно выполнена и представлена для проверки на кафедру. По результатам проверки работа может быть: 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чтена,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следующих требований: юридически значимые обстоятельства и соответствующие правовые нормы при решении  двух задач определены правильно и в полном объеме; ответы по каждому из поставленных вопросов задач аргументированы и обоснованы. 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е зачтена</w:t>
      </w:r>
      <w:r>
        <w:rPr>
          <w:rFonts w:cs="Times New Roman" w:ascii="Times New Roman" w:hAnsi="Times New Roman"/>
          <w:sz w:val="24"/>
          <w:szCs w:val="24"/>
        </w:rPr>
        <w:t xml:space="preserve"> и возвращена на переработку при несоответствии требованиям настоящих методических указаний, а также, если одна из задач не решена (отсутствует ее решение) или решена не верно. 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необходимости преподаватель, проверивший работу, проводит с ее автором собеседование, итог которого – защита контро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ка А.- даритель и гражданин И.- одаряемый обратились в орган, осуществляющий государствен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гистрацию прав на недвижимое имущество и сделок с ним 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 государственной регистрации договора дарения двухкомнатной квартиры, перехода права собственности по договору дарения и  государственной регистрации права собственности  гражданина И.на данную квартиру.</w:t>
      </w:r>
    </w:p>
    <w:p>
      <w:pPr>
        <w:pStyle w:val="Normal"/>
        <w:shd w:fill="FFFFFF" w:val="clear"/>
        <w:spacing w:lineRule="auto" w:line="240" w:before="0" w:after="0"/>
        <w:ind w:right="14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авовой экспертизы в порядке ст. 13 Федерального закона от 21.07.1997 № 122-ФЗ «О государственной регистрации прав на недвижимое имущество и сделок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м» было установлено, что гражданка А. и гражданин И. пришли к </w:t>
      </w:r>
      <w:r>
        <w:rPr>
          <w:rFonts w:cs="Times New Roman" w:ascii="Times New Roman" w:hAnsi="Times New Roman"/>
          <w:sz w:val="24"/>
          <w:szCs w:val="24"/>
        </w:rPr>
        <w:t>соглашению, в соответствии с которым гражданка А. сохраняет право проживания в подаренной ей гражданину И. квартире.</w:t>
      </w:r>
    </w:p>
    <w:p>
      <w:pPr>
        <w:pStyle w:val="Normal"/>
        <w:shd w:fill="FFFFFF" w:val="clear"/>
        <w:spacing w:lineRule="auto" w:line="240" w:before="0" w:after="0"/>
        <w:ind w:left="10" w:right="34" w:firstLine="70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, осуществляющий государственную регистрацию, пришел к выводу, что указанное </w:t>
      </w:r>
      <w:r>
        <w:rPr>
          <w:rFonts w:cs="Times New Roman" w:ascii="Times New Roman" w:hAnsi="Times New Roman"/>
          <w:sz w:val="24"/>
          <w:szCs w:val="24"/>
        </w:rPr>
        <w:t xml:space="preserve">соглашение является «встречным имущественным представлением» (в виде сохранения пра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ьзования) со стороны лица, бесплатно получающего имущество в собственность, следовательно,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лу пункта 2 статьи 170 ГК РФ, к заключенному между гражданкой А. и гражданином И. договору </w:t>
      </w:r>
      <w:r>
        <w:rPr>
          <w:rFonts w:cs="Times New Roman" w:ascii="Times New Roman" w:hAnsi="Times New Roman"/>
          <w:sz w:val="24"/>
          <w:szCs w:val="24"/>
        </w:rPr>
        <w:t>применяются положения Гражданского кодекса РФ о притворной сделке.</w:t>
      </w:r>
    </w:p>
    <w:p>
      <w:pPr>
        <w:pStyle w:val="Normal"/>
        <w:shd w:fill="FFFFFF" w:val="clear"/>
        <w:spacing w:lineRule="auto" w:line="240" w:before="0" w:after="0"/>
        <w:ind w:left="24" w:right="38" w:firstLine="6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ное обстоятельство послужило основанием для отказа в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на основании подп. 4 п. 1 ст. 20 Закона 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left="10" w:right="2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. обратился в суд заявлением об обжаловании действий органа по государственной регистрации прав, выразившихся в отказе в государственной регистрации. При этом он указал, 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ение дарителем права на проживание в отчуждаемой квартире могло бы быть рассмотрено в </w:t>
      </w:r>
      <w:r>
        <w:rPr>
          <w:rFonts w:cs="Times New Roman" w:ascii="Times New Roman" w:hAnsi="Times New Roman"/>
          <w:sz w:val="24"/>
          <w:szCs w:val="24"/>
        </w:rPr>
        <w:t xml:space="preserve">качестве встречного представления, только в том случае, если бы передача квартиры была бы поставлена в зависимость от этого представления. Поскольку, в заключенном между ним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кой А. договоре имеется указание на то, что гражданка А. безвозмездно передает в его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ь квартиру, право гражданки А. на проживание в отчуждаемой квартире является элементом иного договора - договора о безвозмездном пользовании имуществом, не являясь при этом встречным представлением. Следовательно, заключенный договор является смешан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говором и не противоречит требованиям действующего законодательства, ввиду чего отказ в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 является незаконным.</w:t>
      </w:r>
    </w:p>
    <w:p>
      <w:pPr>
        <w:pStyle w:val="Normal"/>
        <w:shd w:fill="FFFFFF" w:val="clear"/>
        <w:spacing w:lineRule="auto" w:line="240" w:before="0" w:after="0"/>
        <w:ind w:left="10" w:right="2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24" w:firstLine="69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к задач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" w:right="14" w:firstLine="691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Является ли соглашение о праве проживания дарителя в отчуждаемом жилом помещении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формленное как пункт договора дарения, «встречным имущественным представлением»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" w:right="5" w:firstLine="691"/>
        <w:jc w:val="both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одлежит ли государственной регистрации смешанный договор, содержащий эле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говора дарения и договора безвозмездного пользования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" w:right="5" w:firstLine="691"/>
        <w:jc w:val="both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Можно ли признать заключенный договор притворной сделко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" w:right="5" w:firstLine="691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Является ли «право проживания» правом, подлежащим государственной регистрации? Можно ли это право признать обременение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" w:right="5" w:firstLine="69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акое решение должен вынести суд?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недвижимости и земельных отношений заключил договор аренды нежилых помещений в нежилом здании по адресу ул. Восточная, 1 с ООО «Крассервис» на срок 6 месяцев. После истечения срока действия договора арендатор продолжил пользоваться имуществом при  отсутствии возражений со стороны арендодателя, тем самым действие договора было возобновлено на неопределенный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устя 3 месяца Департамент недвижимости и земельных отношений обратился в суд с иском о взыскании с ООО «Крассервис» задолженности в размере 100 тыс. рублей невнесенной арендной платы за эти месяцы, несмотря на письменное предупреждение о необходимости исполнения обязательства в установленный договором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чик ООО «Крассервис» иск не признал и предъявил встречный иск о признании договора аренды нежилых помещений в нежилом здании недействительным на основании ст. 168 ГК РФ, так как в договоре не согласован должным образом его предмет. В частности, условия договора аренды  не позволяют определить, какие именно помещения в нежилом здании являются предметом договора аре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партамент недвижимости и земельных отношений иск не приз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м арбитражного суда встречный иск был удовлетворен, а в удовлетворении первоначального иска отказано со ссылкой на то, что договор аренды является недействительным, т.к., из его содержания нельзя сделать вывод о том, какие именно нежилые помещения внутри здания являются предметом данного договора. Кроме того, судом в мотивировочной части судебного решения было указано на то, что в нарушение  п. 2 ст. 609 ГК РФ договор аренды не прошел государственную регистрац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просы к задаче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Какими нормами ГК РФ регулируется договор аренды нежилых помещений?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одлежит ли государственной регистрации договор аренды нежилых помещений в нежилом здании?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Требует ли государственной регистрации договор аренды нежилых помещений, пролонгирующий действие договора на неопределенный срок?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Какие последствия влечет за собой несогласование предмета договора аренды?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Является ли законным решение арбитражного су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Нормативно-правовые акт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ражданский кодекс РФ (часть 1) от 30.11.1994 №51-ФЗ (в последней редакции) // СЗ РФ. 1994. №32. Ст. 3301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ражданский кодекс РФ (часть 2) от 26.01.1996 N 14-ФЗ (в последней редакции) // СЗ РФ". 1996. № 5. Ст. 410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 государственной регистрации прав на недвижимое имущество и сделок с ним: Федеральный закон от 21.07.1997 N 122-ФЗ (в последней редакции) // СЗ РФ. 1997. № 30. ст. 3594.</w:t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Судебная практик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ой регистрации договоров аренды нежилых помещений: Информационное письмо Президиума Высшего Арбитражного Суда РФ от 01.06.2000 г. № 53 // Вестник ВАС РФ. 2000. № 7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споров, связанных с применением Федерального закона «О государственной регистрации прав на недвижимое имущество и сделок к ним»: Информационное письмо Президиума Высшего Арбитражного Суда РФ от 16.02.2001 г. № 59 // Вестник ВАС РФ. 2001. № 4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споров, связанных с арендой: Информационное письмо Президиума ВАС РФ от 11.01.2002 N 66 // Вестник ВАС РФ. № 3. 200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б отдельных вопросах практики применения правил Гражданского кодекса Российской Федерации о договорах аренды: Постановление Пленума Высшего Арбитражного Суда РФ от 17.11.2011 г. № 73// Вестник ВАС РФ. № 1. 2012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 и комментарии: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М.И. Договорное право. Книга вторая: Договоры о передаче имущества / М.И. Брагинский, В.В. Витрянский. М., 2000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.В. Договор аренды: юридические аспекты / В.В. Васильева.  М.: «ГроссМедиа», «РОСБУХ». 2007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Обязательственное право: Учебник: в 4 т. Т. 3 / В.В. Витрянский, В.С. Ем, С.М. Корнеев и др.; под ред. Е.А. Суханова. 3-е изд., перераб. и доп. М.: Волтерс Клувер, 2008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Часть вторая. Текст, комментарии, алфавитно-предметный указатель / Под ред. О. М. Козырь, А. Л. Маковского, С. А. Хохлова. М., 1996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: Учебник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Под ред. А.П. Сергеева, Ю.К. Толстого. М., 2000. 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проф. Т.Е. Абовой и А.Ю. Кабалкина; Институт государства и права РАН. М., 2002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О.Н. Садикова. М., 2005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» обратилось в арбитражный суд с заявлением к  территориальному органу по государственной регистрации прав на недвижимое имущество и сделок с ним о признании незаконным отказа органа по государственной регистрации прав в государственной регистрации права собственности на квартиры № 36, 78, расположенные в многоквартирном доме по адресу: г. Красноярск, ул. Линейная, д. 30, корп.2; обязании органа по государственной регистрации прав зарегистрировать указан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ло Общество в своем заявлении, оно, будучи застройщиком, получило разрешение от 29.12.2010 года на ввод в эксплуатации многоквартирного девятиэтажного жилого  дома со встроенными помещениями и встроенной автостоянкой по названному адресу. В сентябре 2011 года Общество обратилось с заявлением о государственной регистрации права собственности на квартиры № 36, 78 в указан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от 18.12.2011 года орган по государственной регистрации прав со ссылкой на ст. 20 Федерального закона «О государственной регистрации прав на недвижимое имущество и сделок с ним» отказал в государственной регистрации права собственности на том основании, что указанные квартиры расположены на девятом и техническом этажах дома, в связи с чем относятся к общему имуществу дома, которое принадлежит всем собственникам помещений на праве общей долевой собственности, а также заявитель не доказал, что указанные квартиры построены исключительно за счет средств застройщика без привлечения денежных средств до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разбирательства Общество пояснило, что жилые помещения, расположенные на девятом и техническом этажах, являются частями квартир и не предназначены для обслуживания других жилых помещений в доме, поэтому не относятся к общему имуществу дома; на регистрацию представлены кадастровые паспорта, служащие достаточным подтверждением целевого назначения и функциональной принадлежности спорных квартир; факт строительства квартир № 36, 78 за счет средств заявителя подтверждается погашением ко дню обращения за регистрацией права на них ипотеки на все расположенные в доме объекты недвижимого имущества, что свидетельствует о регистрации прав на объекты всеми участниками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10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просы к задач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" w:firstLine="105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понимается под жилым помещением и относятся ли спорные квартиры к жилым помещения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" w:firstLine="10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то относится к общему имуществу многоквартирного дома? При каких условиях помещения признаются подсобными помещениями, относящимися к общему имуществу многоквартирного до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" w:firstLine="10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в судебной практике решается вопрос о правовой принадлежности помещений на технических этажах и в технических подвалах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" w:firstLine="105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ими доказательствами можно подтвердить целевое назначение спорных помещений и достаточно ли представленных Обществом по условиям данной задач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" w:firstLine="105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ое решение должен вынести су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КБ «Восход» обратилось к ректору вуза в форме автономного учреждения с предложением заключить договор аренды части нежилого помещения для размещения банко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КБ «Восход» и ректор вуза согласовали условия о: 1) предмете договора – неизолированной части нежилого помещения размером 4кв.м., 2) размере арендной платы – 3 тыс. руб. за 1 кв.м помесячно и 3) сроке договора – 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части нежилого помещения представили для государственной регистрации в орган по государственной регистрации прав на недвижимое имущество и сделок с ним. Последний отказал в регистрации договора аренды, сославшись на отсутствие кадастрового паспорта, который требуется приложить к договору аренды части нежилого помещения согласно  п. 3 ст. 26 ФЗ «О государственной регистрации прав на недвижимое имущество и сделок с ним». Кроме того, орган по государственной регистрации прав на недвижимое имущество и сделок с ним потребовал представить согласие собственника имущества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к зада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акое имущество может быть предметом договора аренд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Можно ли заключить договор аренды неизолированной части нежилого пом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В каких случаях договор аренды нежилого помещения подлежит государственной регистр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Каков порядок и условия сдачи в аренду нежилых помещений, закрепленных за автономным  учреждением (вузом) его собственнико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Разрешите с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Нормативно-правовые ак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  <w:tab w:val="left" w:pos="4320" w:leader="none"/>
        </w:tabs>
        <w:spacing w:before="0" w:after="0"/>
        <w:ind w:left="0" w:hanging="180"/>
        <w:jc w:val="both"/>
        <w:rPr/>
      </w:pPr>
      <w:r>
        <w:rPr/>
        <w:t>Гражданский кодекс РФ (часть 2) от 26.01.1996 N 14-ФЗ (в последней редакции) // СЗ РФ. 1996. № 5. Ст. 41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  <w:tab w:val="left" w:pos="4320" w:leader="none"/>
        </w:tabs>
        <w:spacing w:before="0" w:after="0"/>
        <w:ind w:left="0" w:hanging="180"/>
        <w:jc w:val="both"/>
        <w:rPr/>
      </w:pPr>
      <w:r>
        <w:rPr/>
        <w:t>Жилищный кодекс Российской Федерации" от 29.12.2004 N 188-ФЗ // СЗ РФ. 2005. № 1 (часть 1). ст. 1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  <w:tab w:val="left" w:pos="4320" w:leader="none"/>
        </w:tabs>
        <w:spacing w:before="0" w:after="0"/>
        <w:ind w:left="0" w:hanging="180"/>
        <w:jc w:val="both"/>
        <w:rPr/>
      </w:pPr>
      <w:r>
        <w:rPr/>
        <w:t>О государственной регистрации прав на недвижимое имущество и сделок с ним: Федеральный закон от 21.07.1997 N 122-ФЗ (в последней редакции) // СЗ РФ. 1997. № 30. ст. 359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  <w:tab w:val="left" w:pos="4320" w:leader="none"/>
        </w:tabs>
        <w:spacing w:before="0" w:after="0"/>
        <w:ind w:left="0" w:hanging="180"/>
        <w:jc w:val="both"/>
        <w:rPr>
          <w:rFonts w:eastAsia="SimSun;宋体"/>
          <w:lang w:eastAsia="zh-CN"/>
        </w:rPr>
      </w:pPr>
      <w:r>
        <w:rPr/>
        <w:t>О государственном кадастре недвижимости: Федеральный закон от 24.07.07 г. № 221-ФЗ (в последней редакции) // СЗ РФ. 2007. № 31. Ст.401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  <w:tab w:val="left" w:pos="4320" w:leader="none"/>
        </w:tabs>
        <w:spacing w:before="0" w:after="0"/>
        <w:ind w:left="0" w:hanging="180"/>
        <w:jc w:val="both"/>
        <w:rPr>
          <w:rFonts w:eastAsia="SimSun;宋体"/>
          <w:lang w:eastAsia="zh-CN"/>
        </w:rPr>
      </w:pPr>
      <w:r>
        <w:rPr/>
        <w:t>Об автономных учреждениях: Федеральный закон от 03.11.2006 N 174-ФЗ (в последней редакции) // Российская газета. 2006. N 25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  <w:tab w:val="left" w:pos="4320" w:leader="none"/>
        </w:tabs>
        <w:spacing w:before="0" w:after="0"/>
        <w:ind w:left="0" w:hanging="180"/>
        <w:jc w:val="both"/>
        <w:rPr>
          <w:rFonts w:eastAsia="SimSun;宋体"/>
          <w:lang w:eastAsia="zh-CN"/>
        </w:rPr>
      </w:pPr>
      <w:r>
        <w:rPr/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 Постановление Правительства РФ от 28.01.2006 N 47 (в последней редакции) // СЗ РФ. 2006. № 6. ст. 702.</w:t>
      </w:r>
    </w:p>
    <w:p>
      <w:pPr>
        <w:pStyle w:val="TextBody"/>
        <w:tabs>
          <w:tab w:val="clear" w:pos="708"/>
          <w:tab w:val="left" w:pos="0" w:leader="none"/>
          <w:tab w:val="left" w:pos="456" w:leader="none"/>
          <w:tab w:val="left" w:pos="4320" w:leader="none"/>
        </w:tabs>
        <w:spacing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708"/>
          <w:tab w:val="left" w:pos="456" w:leader="none"/>
          <w:tab w:val="left" w:pos="43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Судебная практика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регистрации договоров аренды нежилых помещений: Инф. письмо Президиума Высшего Арбитражного Суда РФ от 01.06.2000 г. № 53 // Вестник ВАС РФ. 2000. № 7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споров, связанных с арендой: Инф. письмо Президиума Высшего Арбитражного Суда РФ от 11.01.2002 г. № 66 // Вестник ВАС РФ. 2002. № 3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споров, связанных с применением Федерального закона «О государственной регистрации прав на недвижимое имущество и сделок к ним»: Инф. письмо Президиума Высшего Арбитражного Суда РФ от 16.02.2001 г. № 59 // Вестник ВАС РФ. 2001. № 4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б отдельных вопросах практики применения правил Гражданского кодекса Российской Федерации о договорах аренды: Постановление Пленума Высшего Арбитражного Суда РФ от 17.11.2011 г. № 73// Вестник ВАС РФ. № 1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 и комментарии: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ский М.И. Договорное право. Книга вторая: Договоры о передаче имущества / М.И. Брагинский, В.В. Витрянский. М., 2000.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.В. Договор аренды: юридические аспекты / В.В. Васильева.  М.: «ГроссМедиа», «РОСБУХ». 2007.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право. Обязательственное право: Учебник: в 4 т. Т. 3 / В.В. Витрянский, В.С. Ем, С.М. Корнеев и др.; под ред. Е.А. Суханова. 3-е изд., перераб. и доп. М.: Волтерс Клувер, 2008.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Часть вторая. Текст, комментарии, алфавитно-предметный указатель / Под ред. О. М. Козырь, А. Л. Маковского, С. А. Хохлова. М., 1996.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: Учебник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Под ред. А.П. Сергеева, Ю.К. Толстого. М., 2000. 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проф. Т.Е. Абовой и А.Ю. Кабалкина; Институт государства и права РАН. М., 2002.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О.Н. Садикова. М., 2005.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тейный комментарий к Жилищному кодексу Российской Федерации / В.В. Андропов, Е.С. Гетман, Б.М. Гонгало и др.; под ред. П.В. Крашенинникова. 3-е изд., перераб. и доп. М.: Статут, 2010.</w:t>
      </w:r>
    </w:p>
    <w:p>
      <w:pPr>
        <w:pStyle w:val="TextBodyIndent"/>
        <w:numPr>
          <w:ilvl w:val="5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ой Ю.К. Жилищное право: учебник. 2-е изд., перераб. и доп. М.: Проспект, 2011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вангард» (субподрядчик) обратился в арбитражный суд с иском к  ООО «Строитель» (генподрядчик) о взыскании задолженности за выполненные работы в размере 120 млн. руб. по договору субпод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подрядчик выполнил отделочные работы, подтвердив их выполнение актами о сдаче-приемке работ по форме № КС-2 на сумму 120 млн. руб. и справкой о стоимости выполненных работ и затрат по форме № КС-3. В суд были представлены доказательства направления этих документов ответчику. Акты сдачи-приемки оформлены субподрядчиком в одностороннем порядке, поскольку ответчик ООО «Строитель» отказался их подписывать, не представив мотивированного обоснования своего от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ая против предъявленных требований, ответчик сослался в суде на то, что договор субподряда между ними не заключен, т.к. стороны не оформили проектно-сметную документацию, определяющую объем и содержание работ, как это предусмотрено ст.  743 Г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разбирательства выяснилось, что в договоре стороны предусмотрели, что субподрядчик должен выполнить отделочные работы, стоимость которых предварительно составляет 112 млн. руб., а также составили графики поставки материалов и производства работ, а также установили срок начала работ  и оконча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к задач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Каковы существенные условия договора строительного подряд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Можно ли признать заключенным договор при отсутствии технической документ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ак оформляется сдача результата произведенной подрядчиком (субподрядчиком) рабо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Какое значение имеют односторонние акты, подписанные субподрядчиком? Являются ли они основанием для оплаты рабо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 каком случае акт сдачи-приемки выполненных работ может быть признан судом недействитель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Какое решение должен вынести суд?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ECEFF4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2</w:t>
      </w:r>
    </w:p>
    <w:p>
      <w:pPr>
        <w:pStyle w:val="15"/>
        <w:shd w:fill="ECEFF4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Стрельченко обратился в районный суд с иском к ЗАО «ЭВМ» с требованием взыскании убытков и возврате уплаченной за товар суммы, ссылаясь на Закон «О защите прав потребителей». </w:t>
      </w:r>
    </w:p>
    <w:p>
      <w:pPr>
        <w:pStyle w:val="15"/>
        <w:shd w:fill="ECEFF4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обоснование исковых требований он указал, что некоторое время назад приобрел в магазине ЗАО «ЭВМ» компьютер за 30 тысяч рублей.  </w:t>
      </w:r>
    </w:p>
    <w:p>
      <w:pPr>
        <w:pStyle w:val="15"/>
        <w:shd w:fill="ECEFF4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Истец заплатил за компьютер наличными деньгами и отнес купленный товар в магазине по продаже спортинвентаря, планируя заменить в своем офисе старый компьютер на новый. Магазин принадлежал ООО «Спорт», в котором Стрельченко был единственным участником и генеральным директором. Когда Стрельченко распаковал компьютер, он увидел пакет, в котором лежала инструкция по эксплуатации. Инструкция гласила:</w:t>
      </w:r>
    </w:p>
    <w:p>
      <w:pPr>
        <w:pStyle w:val="15"/>
        <w:shd w:fill="ECEFF4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«Настоящий документ устанавливает стандартные условия ЗАО «ЭВМ». Оставляя у себя купленный товар на срок более, чем 5 календарных дней, вы, тем самым, соглашаетесь на настоящие стандартные правила. Любой спор или разногласие в отношении купленного товара относится к исключительной подведомственности </w:t>
      </w:r>
      <w:r>
        <w:rPr>
          <w:sz w:val="24"/>
          <w:szCs w:val="24"/>
        </w:rPr>
        <w:t xml:space="preserve">Третейского суда при Автономной некоммерческой организации «Центр Третейского Разбирательства» </w:t>
      </w:r>
      <w:r>
        <w:rPr>
          <w:color w:val="000000"/>
          <w:sz w:val="24"/>
          <w:szCs w:val="24"/>
        </w:rPr>
        <w:t>и должен быть рассмотрен в соответствии с правилами рассмотрения споров данного третейского суда. Вынесенное решение является окончательным, обязательным для сторон спора и не подлежит обжалованию».</w:t>
      </w:r>
    </w:p>
    <w:p>
      <w:pPr>
        <w:pStyle w:val="15"/>
        <w:shd w:fill="ECEFF4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Стрельченко прочел инструкцию, однако в связи с высокой занятостью он вынужден был отложить установку компьютера и проверку его функциональности. На десятый день, когда компьютер был впервые включен, Стрельченко обнаружил, что компьютер плохо работает и постоянно зависает. Служба технической поддержки ЗАО «ЭВМ» на звонки не отвечала. Истец так ни разу и не смог воспользоваться купленным компьютером. Свои убытки, вызванные непроданными спортивными товарами, как прямой результат невозможности воспользоваться компьютером, Стрельченко оценил в 150 тысяч рублей. К тому же он вынужден был обратиться в магазин ООО «Компас» и приобрести аналогичный компьютер за 40 тысяч рублей. </w:t>
      </w:r>
    </w:p>
    <w:p>
      <w:pPr>
        <w:pStyle w:val="15"/>
        <w:shd w:fill="ECEFF4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ЗАО «ЭВМ» полагает, что требование о компенсации убытков, вызванных непроданными спортивными товарами, не может быть удовлетворено, поскольку продавец не был поставлен в известность о том, что покупатель планирует использовать компьютер в своей предпринимательской деятельности. Кроме того, суд должен в иске отказать, применив положение инструкции о третейской огово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к задаче:</w:t>
      </w:r>
    </w:p>
    <w:p>
      <w:pPr>
        <w:pStyle w:val="15"/>
        <w:numPr>
          <w:ilvl w:val="0"/>
          <w:numId w:val="9"/>
        </w:numPr>
        <w:shd w:fill="ECEFF4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 каком договоре идет речь в данной задаче: поставке или розничной купле-продаже? </w:t>
      </w:r>
      <w:r>
        <w:rPr>
          <w:i/>
          <w:iCs/>
          <w:sz w:val="24"/>
          <w:szCs w:val="24"/>
        </w:rPr>
        <w:t>Проведите разграничение этих договоров.</w:t>
      </w:r>
    </w:p>
    <w:p>
      <w:pPr>
        <w:pStyle w:val="15"/>
        <w:numPr>
          <w:ilvl w:val="0"/>
          <w:numId w:val="9"/>
        </w:numPr>
        <w:shd w:fill="ECEFF4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  <w:iCs/>
          <w:color w:val="000000"/>
          <w:sz w:val="24"/>
          <w:szCs w:val="24"/>
        </w:rPr>
        <w:t>Применяются ли к заключенному договору положения Закон РФ «О защите прав потребителей»?</w:t>
      </w:r>
    </w:p>
    <w:p>
      <w:pPr>
        <w:pStyle w:val="15"/>
        <w:numPr>
          <w:ilvl w:val="0"/>
          <w:numId w:val="9"/>
        </w:numPr>
        <w:shd w:fill="ECEFF4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ково юридическое значение приведенного положения инструкции по эксплуатации компьютера, в ч.т. третейской оговорки?</w:t>
      </w:r>
    </w:p>
    <w:p>
      <w:pPr>
        <w:pStyle w:val="15"/>
        <w:numPr>
          <w:ilvl w:val="0"/>
          <w:numId w:val="9"/>
        </w:numPr>
        <w:shd w:fill="ECEFF4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блюдены ли сроки обнаружения недостатков товара в данном случае? </w:t>
      </w:r>
    </w:p>
    <w:p>
      <w:pPr>
        <w:pStyle w:val="15"/>
        <w:numPr>
          <w:ilvl w:val="0"/>
          <w:numId w:val="9"/>
        </w:numPr>
        <w:shd w:fill="ECEFF4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вляются ли обнаруженные недостатки существенными?</w:t>
      </w:r>
    </w:p>
    <w:p>
      <w:pPr>
        <w:pStyle w:val="15"/>
        <w:numPr>
          <w:ilvl w:val="0"/>
          <w:numId w:val="9"/>
        </w:numPr>
        <w:shd w:fill="ECEFF4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  <w:iCs/>
          <w:color w:val="000000"/>
          <w:sz w:val="24"/>
          <w:szCs w:val="24"/>
        </w:rPr>
        <w:t>Какое решение должен вынести суд?</w:t>
      </w:r>
    </w:p>
    <w:p>
      <w:pPr>
        <w:pStyle w:val="15"/>
        <w:shd w:fill="ECEFF4" w:val="clear"/>
        <w:spacing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15"/>
        <w:shd w:fill="ECEFF4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/>
      </w:pPr>
      <w:r>
        <w:rPr>
          <w:b/>
          <w:bCs/>
        </w:rPr>
        <w:t>Нормативно-правовые акт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ражданский кодекс РФ (часть 2) от 26.01.1996 N 14-ФЗ (в последней редакции) // СЗ РФ". 1996. № 5. Ст. 410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ражданский процессуальный кодекс Российской Федерации" от 14.11.2002 N 138-ФЗ (в последней редакции) // СЗ РФ. 2002. № 46. ст. 4532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 защите прав потребителей: Закон РФ от 07.02.1992 N 2300-1 (в последней редакции) // СЗ РФ. 1996. № 3. ст. 140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 третейских судах в Российской Федерации: Федеральный закон от 24.07.2002 N 102-ФЗ (в последней редакции) // СЗ РФ. 2002. № 30. ст. 301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Судебная 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зор 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 (утв. Президиумом Верховного Суда РФ 01.02.2012) // СПС Консультант Плю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актике рассмотрения судами дел о защите прав потребителей: Постановление Пленума Верховного Суда РФ от 29.09.1994 N 7 (в последней редакции) // Российская газета. 1994. № 2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екоторых вопросах, связанных с применением Положений Гражданского кодекса Российской Федерации о договоре поставки: Постановление Пленума ВАС РФ от 22.10.1997 N 18 // Вестник ВАС РФ. № 3. 19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зор практики разрешения споров по договору строительного подряда: Инф. письмо Президиума Высшего Арбитражного Суда РФ от 24.01.2000 г. № 51 // Вестник ВАС РФ. 2000.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 и комментар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М.И. Договорное право. Книга вторая: Договоры о передаче имущества / М.И. Брагинский, В.В. Витрянский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гинский М.И. Договорное право. Книга третья: Договоры о выполнении работ и оказании услуг / М.И. Брагинский, В.В. Витрянский. М., 2002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Обязательственное право: Учебник: в 4 т. Т. 3 / В.В. Витрянский, В.С. Ем, С.М. Корнеев и др.; под ред. Е.А. Суханова. 3-е изд., перераб. и доп. М.: Волтерс Клувер, 200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Часть вторая. Текст, комментарии, алфавитно-предметный указатель / Под ред. О. М. Козырь, А. Л. Маковского, С. А. Хохлова. М., 199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: Учебник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Под ред. А.П. Сергеева, Ю.К. Толстого. М., 200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проф. Т.Е. Абовой и А.Ю. Кабалкина; Институт государства и права РАН. М.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О.Н. Садикова. М., 20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О.В. К вопросу о понятии, сущности и существенных условиях договора строительного подряда / О.В. Макаров // Правовые вопросы строительства. 2010. №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юне 2011 г. Комарова (60 лет), проживающая в с. Дрокино (Красноярский край, Емельяновский район), передала принадлежащий ей дом в собственность Иванову по договору пожизненного содержания с иждивением бесплат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говором Иванов обязался предоставить Комаровой в пользование изолированную комнату в этом доме, а также </w:t>
      </w:r>
      <w:r>
        <w:rPr>
          <w:rFonts w:cs="Times New Roman" w:ascii="Times New Roman" w:hAnsi="Times New Roman"/>
          <w:sz w:val="24"/>
          <w:szCs w:val="24"/>
        </w:rPr>
        <w:t>ежемесячно выплачивать на содержание Комаровой денежную сумму в размере 8 000 руб. в течение ее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у, указанную в договоре Иванов исправно платил. Однако, получив в собственность дом, он перенес вещи Комаровой в самую маленькую комнату, а в отношении свободных комнат заключил  договоры коммерческого найма с разными лицами. Кроме того, Иванов выделил себе возле дома часть земельного участка под огород и стал выращивать овощи на продажу. Действия Иванова категорически не устраивали Комарову, о чем она неоднократно ему говорил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тоге Комарова вынуждена была обратиться в суд с иском к Иванову и потребовать: выплатить задолженность по рентным платежам за период с 01.06.2011 г. по 31.01.2012 г. в размере 10 746 руб., а также проценты за пользование чужими денежными средствами; выплатить выкупную цену ренты; освободить земельный участ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требования о выплате задолженности по рентным платежам Комарова мотивировала тем, что размер суммы, получаемой ею по условиям договора, не соответствует действующему законодательству, т.к. размер МРОТ составляет 4 611 руб. Следовательно, она должна была получать с июня по ноябрь по 9 222 руб. в месяц. С декабря, исходя из величины прожиточного минимума, выплаты должны были увеличиться до 10 318 руб. в месяц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, в свою очередь, полагал, что нарушений договора с его стороны не было. Он как собственник мог распоряжаться домом как угодно и пользоваться земельным участком. Более того, ему должно было перейти право собственности на часть земельного участка, на котором непосредственно находится дом. Условия договора о размере рентных платежей соответствуют закону и даже значительно превышают сумму, которая указана в нем как минимальная для договоров пожизненного содержания с иждивением, т.к. размер МРОТ для гражданско-правовых сделок составляет всего 100 руб. Для приведения рентных платежей в соответствие с прожиточным минимумом оснований не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 к задач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С какого момента переходит право собственности на дом по договору пожизненного содержания с иждивение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 Возникло ли у Иванова  право собственности на земельный участок под домо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Правомерны ли действия Иванова по сдаче комнат дома в наем третьим лицам и пользованию земельным участком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Соответствует ли законодательству размер рентных платежей, указанный в договоре? Имеются ли основания для его изменения?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 Правомерно ли требование Комаровой к Иванову о выплате ей выкупной цены ренты в связи с ненадлежащим исполнением договора рен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 Как должна определяться выкупная цена ренты в данном случа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. Какое решение должен вынести с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жду ООО «Дана-тур» (турагент) и Агафоновой заключен договор о реализации туристского продукта, по которому был приобретен и полностью оплачен тур в Египет на 14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ой разъяснили, что она будет проживать в четырехзвездочной гостинице в одноместном номере с терассой, выходящей на море и раскладным креслом для ребен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ремя вылететь на отдых не удалось по причине задержки рейса более чем на сутки. По прибытии к месту отдыха Агафонову с ребенком поселили в другую гостиницу, классом ниже. Там они прожили 5 дней. Затем их перевели в гостиницу, указанную в договоре. Ещё через два дня в местных средствах массовой информации появились сообщения о нападении акул на людей в прибрежных водах. Отдых был окончательно испорчен, и мать с ребенком решили уехать до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 возвращения Агафонова отправилась в офис турагента, где написала претензию, указав обстоятельства, которые вынудили ее прервать отдых, и потребовала вернуть деньги в размере стоимости тура, уплаченные по договору, и компенсировать моральный вре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ана-тур» отказалось добровольно удовлетворить требования Агафоновой в связи  тем, что со стороны турагента нарушений не было. К задержке рейса он не имеет никакого отношения,  по условиям договора туристу может быть заменен отель, а у туристов в сложившейся ситуации не было серьезных причин прерывать отд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а вынуждена была обратиться в суд с аналогичными требован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зыве на иск ООО «Дана-тур» указало, что является ненадлежащим ответчиком, поскольку в договоре указано – «лицом (исполнителем), оказывающим туристу услуги по договору о реализации туристского продукта, является туроператор ЗАО «Компас».  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к задаче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какому виду договоров относится договор, заключенный между Агафоновой и ООО «Дана-тур»? Каковы его существенные условия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гла ли Агафонова расторгнуть договор в одностороннем порядке? Каким законом необходимо руководствоваться в данном случае: ГК РФ, Законом РФ «О защите прав потребителей» или ФЗ РФ «Об основах туристской деятельности»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то понимается под туристским продуктом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едует ли суду в данном случае произвести замену ответчика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лежит ли иск Агафоновой удовлетворению в полном объеме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ое решение должен вынести суд?</w:t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Нормативно-правовые акты:</w:t>
      </w:r>
    </w:p>
    <w:p>
      <w:pPr>
        <w:pStyle w:val="TextBody"/>
        <w:spacing w:before="0" w:after="0"/>
        <w:jc w:val="both"/>
        <w:rPr/>
      </w:pPr>
      <w:r>
        <w:rPr/>
        <w:t>1. Гражданский кодекс РФ (часть 2) от 26.01.1996 N 14-ФЗ (в последней редакции) // СЗ РФ". 1996. № 5. Ст. 410.</w:t>
      </w:r>
    </w:p>
    <w:p>
      <w:pPr>
        <w:pStyle w:val="TextBody"/>
        <w:spacing w:before="0" w:after="0"/>
        <w:jc w:val="both"/>
        <w:rPr/>
      </w:pPr>
      <w:r>
        <w:rPr/>
        <w:t>2. О защите прав потребителей: Закон РФ от 07.02.1992 N 2300-1 (в последней редакции) // СЗ РФ. 1996. № 3. ст. 140.</w:t>
      </w:r>
    </w:p>
    <w:p>
      <w:pPr>
        <w:pStyle w:val="TextBody"/>
        <w:spacing w:before="0" w:after="0"/>
        <w:jc w:val="both"/>
        <w:rPr/>
      </w:pPr>
      <w:r>
        <w:rPr/>
        <w:t>3. Об основах туристской деятельности в Российской Федерации: Федеральный закон  от 24.11.1996 № 132-ФЗ (в последней редакции) // СЗ РФ. 1996. № 49. Ст. 5491.</w:t>
      </w:r>
    </w:p>
    <w:p>
      <w:pPr>
        <w:pStyle w:val="TextBody"/>
        <w:spacing w:before="0" w:after="0"/>
        <w:jc w:val="both"/>
        <w:rPr/>
      </w:pPr>
      <w:r>
        <w:rPr/>
        <w:t>4. О минимальном размере оплаты труда:  Федеральный закон от 19.06.2000 N 82-ФЗ (в последней редакции) // СЗ РФ. 2000. № 26. ст. 2729.</w:t>
      </w:r>
    </w:p>
    <w:p>
      <w:pPr>
        <w:pStyle w:val="TextBody"/>
        <w:spacing w:before="0" w:after="0"/>
        <w:jc w:val="both"/>
        <w:rPr/>
      </w:pPr>
      <w:r>
        <w:rPr/>
        <w:t xml:space="preserve">5. О внесении изменений в отдельные законодательные акты Российской Федерации: Федеральный закон от 30.11.2011 N 363-ФЗ // СЗ РФ. 2011. № 49 (ч. 1). Ст. 7041. </w:t>
      </w:r>
    </w:p>
    <w:p>
      <w:pPr>
        <w:pStyle w:val="TextBody"/>
        <w:spacing w:before="0" w:after="0"/>
        <w:jc w:val="both"/>
        <w:rPr/>
      </w:pPr>
      <w:r>
        <w:rPr/>
        <w:t>6. О прожиточном минимуме в Российской Федерации: Федеральный закон от 24.10.1997 N 134-ФЗ (в последней редакции) // СЗ РФ. 1997. № 43. Ст. 4904.</w:t>
      </w:r>
    </w:p>
    <w:p>
      <w:pPr>
        <w:pStyle w:val="TextBody"/>
        <w:spacing w:before="0" w:after="0"/>
        <w:jc w:val="both"/>
        <w:rPr/>
      </w:pPr>
      <w:r>
        <w:rPr/>
        <w:t xml:space="preserve">7. О порядке установления величины прожиточного минимума в крае: Закон Красноярского края от 17.12.2004 N 13-2780 (в последней редакции) // Красноярский рабочий. 2004. № 52. </w:t>
      </w:r>
    </w:p>
    <w:p>
      <w:pPr>
        <w:pStyle w:val="TextBody"/>
        <w:spacing w:before="0" w:after="0"/>
        <w:jc w:val="both"/>
        <w:rPr/>
      </w:pPr>
      <w:r>
        <w:rPr/>
        <w:t>8. Об установлении величины прожиточного минимума на душу населения и по основным социально-демографическим группам населения Красноярского края за IV квартал 2011 года: Постановление Правительства Красноярского края от 18.01.2012 N 19-п // Ведомости высших органов государственной власти Красноярского края. 2012. № 2(514).</w:t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72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Судебная 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зор 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 (утв. Президиумом Верховного Суда РФ 01.02.2012) // СПС Консультант Плю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актике рассмотрения судами дел о защите прав потребителей: Постановление Пленума Верховного Суда РФ от 29.09.1994 N 7 (в последней редакции) // Российская газета. 1994. № 2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делу о проверке конституционности части второй статьи 5 Федерального закона "О минимальном размере оплаты труда" в связи с жалобами граждан А.Ф. Кутиной и А.Ф. Поварнициной: Постановление Конституционного Суда РФ от 27.11.2008 N 11-П // СЗ РФ. 2008. № 51. ст. 6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 и комментари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рев Ф.О. Основание и последствия расторжения договора пожизненной ренты по требованию получателя ренты // Комментарий судебной практики. Выпуск 9 / Под ред. К.Б. Ярошенко. М.: Юридическая литература, 2004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ский М.И. Договорное право. Книга вторая: Договоры о передаче имущества / М.И. Брагинский, В.В. Витрянский. М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инский М.И. Договорное право. Книга третья: Договоры о выполнении работ и оказании услуг / М.И. Брагинский, В.В. Витрянский. М., 2002.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право. Обязательственное право: Учебник: в 4 т. Т. 3 / В.В. Витрянский, В.С. Ем, С.М. Корнеев и др.; под ред. Е.А. Суханова. 3-е изд., перераб. и доп. М.: Волтерс Клувер, 2008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Часть вторая. Текст, комментарии, алфавитно-предметный указатель / Под ред. О. М. Козырь, А. Л. Маковского, С. А. Хохлова. М., 1996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: Учебник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Под ред. А.П. Сергеева, Ю.К. Толстого. М., 2000.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кова И.В., Филатов К.А. Особенности защиты прав потребителей при оказании туристических услуг // Адвокат. 2004. № 12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проф. Т.Е. Абовой и А.Ю. Кабалкина; Институт государства и права РАН. М., 2002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Ф, части второй / Под ред. О.Н. Садикова. М., 2005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дикова Л.Б., Токарева К.Г. Алеаторный характер договора ренты // Юрист. 2009. № 10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дикова Л.Б., Токарева К.Г. Выкуп как особый способ расторжения договоров постоянной и пожизненной ренты // Нотариус. 2011. № 1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буленко З. Рента и пожизненное содержание с иждивением // Российская юстиция. 1997. №№ 6,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о  гражданскому праву,  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: понятие, виды, сфера применения. Договоры международной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говора купли-продажи,  права и обязанности сторон  и последствия их неисполнения или ненадлежащего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розничной купли-продажи, его разновид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ав потребителей. Последствия продажи  товара ненадлежащего качества  (с недостатками). Сроки предъявления требований по поводу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поставки: понятие, его отличительные особенности, субъекты, структура договорных связей. Заключение, изменение и расторжение договора поставки. Односторонний отказ от исполн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говора поставки. Исполнение договора поставки. Последствия неисполнения или ненадлежащего исполн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поставки для государственных нужд: понятие и порядок размещения государственного заказа, государственный контракт, субъекты, структура договорных связ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нтрактации. Договор энерг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недвижимости. Продажа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мены. Договор да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а и пожизненное содержание с иждив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. Прок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даний и сооружений. Договор аренды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транспортных средств.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лизинга: понятие, правовая природа, предмет, содержание, исполнен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фонд РФ: понятие, виды. Нормы  жилой площади и их юрид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доставления жилого помещения по договору социального найма. Очередность предоставления жилых помещений и ее виды. Требования, предъявляемые к предоставляемому жилому пом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: понятие, значение, форма, срок,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в договоре социального найма жилого помещения. Понятие члена семьи нанимателя. Права и обязанности нанимателя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жилыми помещениями. Принудительный обмен. Признание обмена недейств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поднанимателей и временных жиль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оговора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«коммерческого» найма: понятие, стороны, форма, предмет, цена, срок, права и обязанности сторон по договору. Расторжение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ая жилая площадь и жилая площадь в общежитии: понятие, особенности предоставления, пользования и  прек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еление из жилых помещений в судебном порядке  с предоставлением другого благоустроенного жилого помещения и друг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еление из жилых помещений без предоставления друг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государственных и муниципальных жилых помещений: понятие, субъекты, объекты и порядок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подряда: понятие, отграничение от смежных договоров и от трудового договора, содержание,  права и обязанности сторон и последствия их неисполнения или ненадлежащего исполнени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троительного подря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озмездного оказания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еревозок. Транспортные договоры. Правовое регулирование перевозок. Договор перевозки пассажиров и баг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 подаче транспортных средств и  предъявлению груза к перевозке и последствия его неисполнения или ненадлежащего ис</w:t>
        <w:softHyphen/>
        <w:t>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перевозки грузов:  понятие,  виды, содержание, (пред</w:t>
        <w:softHyphen/>
        <w:t>мет, сроки,  провозная плата и т.д.), порядок заключения, форма, пере</w:t>
        <w:softHyphen/>
        <w:t>возочные документы.  Особенности договоров перевозки в местном, прямом сообщении и прямом смеша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в договоре перевозки грузов.  Правовое положение гру</w:t>
        <w:softHyphen/>
        <w:t>зополучателя. Права и обязанности субъектов договорного  обязательства по перевоз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 ненадлежащее  ис</w:t>
        <w:softHyphen/>
        <w:t>полнение договора перевозки грузов. Предъявление претензий и исков по перевозкам. Особенности  ответственности  морского  перевозчика.  Общая и частная ав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.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векселей. Содержание вексельного обязательства.  Протест векс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вклада.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счета.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латежными поруч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аккредити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инкас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че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ения. 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е обязательство:  понятие, объекты, субъекты, основания  возникновения,  содержание. Основные страховые понятия и термины. Добровольное  и обязательное страхование.  Обязательное госу</w:t>
        <w:softHyphen/>
        <w:t xml:space="preserve">дарственное страх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трахования: понятие, форма,  виды, содержание,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ки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верительного управления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ммерческой конц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стого товарищества (договор о совместной</w:t>
        <w:tab/>
        <w:t>деятель</w:t>
        <w:softHyphen/>
        <w:t>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, возникающие  вследствие причинения вреда: понятие, отличие от иных внедоговорных и договорных обязательств, сфера  применения. Возмещение вреда,  причиненного правомерными  дейст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 условия возникновения обязательств вследствие  при</w:t>
        <w:softHyphen/>
        <w:t>чинения в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 юридического  лица  или  гражданина за вред, причиненный его рабо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государственными органа</w:t>
        <w:softHyphen/>
        <w:t>ми, органами местного самоуправления, а также их  должностны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незаконными действиями органов дознания,  предварительного следствия, прокуратуры  и суда.  Ответственность  за вред,  причиненный гражданам в связи с политическими репресс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деятельностью, создаю</w:t>
        <w:softHyphen/>
        <w:t>щей повышенную опасность для окружающих. Возмещение вреда, причиненного в результате взаимодействия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несовершеннолетними, недееспособными, ограниченно дееспособными, а также гражданином, не способным понимать значения свои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вреда, причиненного жизни и здоровью граждан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, возникающие вследствие неосновательного обогащения. 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Понятие интеллектуальной собственности. Виды объектов интеллектуальной собственности. Субъекты права интеллектуальной собственности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Интеллектуальные права: понятие и виды. Исключительное право: понятие, содержание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Договоры по распоряжению исключительным правом: общая характеристика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Меры защиты и меры ответственности за нарушение интеллектуальных прав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Авторское право: понятие, объекты, субъекты. Соавторство. Неимущественные и имущественные права автора. Срок действия авторских прав. 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Договор в авторском праве: общая характеристика видов. Стороны, права и обязанности, последствия нарушения. Договор заказа. Издательский договор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Смежные права: понятие, объекты, субъекты. Неимущественные и имущественные права носителей смежных прав, срок их действия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 xml:space="preserve">Понятие изобретения, полезной модели, промышленного образца. Условия и порядок патентования. 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Авторы и патентообладатели. Неимущественные и имущественные права изобретателей и патентообладателей. Основания их возникновения. Срок действия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ование: понятие, основания, субъекты, объекты. Время и место открытия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ование по закону. Круг наследников.  Наследование по праву представления. Недостойные наслед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ование по завещанию.  Понятие, форма, содержание завещания. Отмена и изменение завещания. Право на обязательную долю в насле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следства: порядок и срок. Отказ от наследства. Наследственная трансмиссия. Приращение наследственных до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написания контрольных работ студентами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ур Нина Францев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ева Татьяна Пет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Екатерина Никола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право. 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И.О. Фами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И.О.Фами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тка: И.О.Фами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(дата) 2012 г. Формат 60х84/16. (А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плоск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 ?? (количество страниц/16). Уч.-изд. л. ? ?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0 экз. Заказ ????. (Дает Р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о-издательски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здательского комплек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1, г.  Красноярск, пр. Свободный,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 (391) 244-82-31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f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r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rio.sfu-kras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Полиграфическим цент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здательского комплек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1, г.  Красноярск, пр. Свободный, 82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  <w:lvl w:ilvl="1">
      <w:start w:val="1"/>
      <w:numFmt w:val="decimal"/>
      <w:lvlText w:val="%2.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pacing w:lineRule="auto" w:line="240" w:before="0" w:after="0"/>
      <w:ind w:right="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5">
    <w:name w:val="Обычный (веб)15"/>
    <w:basedOn w:val="Normal"/>
    <w:qFormat/>
    <w:pPr>
      <w:spacing w:lineRule="auto" w:line="240" w:before="85" w:after="203"/>
    </w:pPr>
    <w:rPr>
      <w:rFonts w:ascii="Times New Roman" w:hAnsi="Times New Roman" w:eastAsia="SimSun;宋体" w:cs="Times New Roman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1:00Z</dcterms:created>
  <dc:creator>dasha</dc:creator>
  <dc:description/>
  <dc:language>en-US</dc:language>
  <cp:lastModifiedBy>dasha</cp:lastModifiedBy>
  <cp:lastPrinted>2012-02-01T15:10:00Z</cp:lastPrinted>
  <dcterms:modified xsi:type="dcterms:W3CDTF">2012-08-22T07:11:00Z</dcterms:modified>
  <cp:revision>2</cp:revision>
  <dc:subject/>
  <dc:title>Министерство образования и науки Российской Федерации</dc:title>
</cp:coreProperties>
</file>